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ller votre photo ici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981835" cy="112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CCA – FFR XIII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ind w:left="0" w:hanging="0"/>
        <w:rPr>
          <w:rFonts w:ascii="Arial" w:hAnsi="Arial" w:cs="Arial"/>
          <w:i w:val="false"/>
          <w:i w:val="false"/>
          <w:sz w:val="36"/>
        </w:rPr>
      </w:pPr>
      <w:r>
        <w:rPr>
          <w:rFonts w:cs="Arial" w:ascii="Arial" w:hAnsi="Arial"/>
          <w:i w:val="false"/>
          <w:sz w:val="36"/>
        </w:rPr>
        <w:t>DEMANDE  LICENCE ARBITRE ASPIRANT SENIOR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07975</wp:posOffset>
                </wp:positionH>
                <wp:positionV relativeFrom="page">
                  <wp:posOffset>9693275</wp:posOffset>
                </wp:positionV>
                <wp:extent cx="6724015" cy="5765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0, rue de l'Echiquier 75010 PARIS - Tel. : 01.48.00.92.56 - Fax : 01.48.00.07.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Adresse Email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u w:val="none"/>
                                </w:rPr>
                                <w:t>ffrxiii@wanadoo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bdr w:val="single" w:sz="4" w:space="0" w:color="000000"/>
                              </w:rPr>
                              <w:t>Visitez le site Internet de la FFR XIII : www.ffr13.com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45pt;height:45.4pt;mso-wrap-distance-left:7.1pt;mso-wrap-distance-right:7.1pt;mso-wrap-distance-top:0pt;mso-wrap-distance-bottom:0pt;margin-top:763.25pt;mso-position-vertical-relative:page;margin-left:24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30, rue de l'Echiquier 75010 PARIS - Tel. : 01.48.00.92.56 - Fax : 01.48.00.07.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Adresse Email 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4"/>
                            <w:u w:val="none"/>
                          </w:rPr>
                          <w:t>ffrxiii@wanadoo.f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bdr w:val="single" w:sz="4" w:space="0" w:color="000000"/>
                        </w:rPr>
                        <w:t>Visitez le site Internet de la FFR XIII : www.ffr13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Heading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AISON 2010 / 2011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GUE………………………………….    COMITE 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M : ........................................................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énom : ................................…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de naissance 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SE : 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DE POSTAL :................VILLE :………………………….…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PHONES :</w:t>
        <w:tab/>
        <w:t>Domicile : ...........................................................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ble : 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16" w:hanging="14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Mail : 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-ce votre première demande de licence d’Arbitre : OUI – N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ez-vous déjà une carte Fédérale pour cette saison ? OUI - N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oui, Laquelle ……………………………… son numéro : 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ILLE MAILLOT S  M  L  XL  XX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ORT    32  34  36  38  40  42  44  46  48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DEMANDEU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SABLE REGIONA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SABLE CCA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 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 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 :</w:t>
            </w:r>
          </w:p>
        </w:tc>
      </w:tr>
      <w:tr>
        <w:trPr>
          <w:trHeight w:val="40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 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 :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 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S A FOURNI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ouvelle Licence</w:t>
      </w:r>
      <w:r>
        <w:rPr>
          <w:sz w:val="24"/>
          <w:szCs w:val="24"/>
        </w:rPr>
        <w:t> : 2 photos + certificat médical de moins de 3 mo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nouvellement</w:t>
      </w:r>
      <w:r>
        <w:rPr>
          <w:sz w:val="24"/>
          <w:szCs w:val="24"/>
        </w:rPr>
        <w:t> :   1 photo + certificat médical de moins de 3 mo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tisations obligatoi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licence : 15 €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Chèque à l’ordre de la FFR 13 pour la licence à joindre absolument à cette demande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oindre l’imprime fédéra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tisation amicale des arbitres 25€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Si le dossier n’est pas complet la licence ne sera pas établie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b/>
      <w:i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frxiii@aol.com" TargetMode="External"/><Relationship Id="rId4" Type="http://schemas.openxmlformats.org/officeDocument/2006/relationships/hyperlink" Target="mailto:ffrxiii@ao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9:47:00Z</dcterms:created>
  <dc:creator>Windows XP Pro SE</dc:creator>
  <dc:description/>
  <cp:keywords/>
  <dc:language>en-US</dc:language>
  <cp:lastModifiedBy> </cp:lastModifiedBy>
  <cp:lastPrinted>2006-07-17T11:30:00Z</cp:lastPrinted>
  <dcterms:modified xsi:type="dcterms:W3CDTF">2010-06-16T15:13:00Z</dcterms:modified>
  <cp:revision>7</cp:revision>
  <dc:subject/>
  <dc:title>Coller votre photo ici</dc:title>
</cp:coreProperties>
</file>